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[label="source\nhdfs://${host}:${port}/${path}/${readerPath}",shape=tab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FollowingProvider [label="TwitterFollowingProvider",shape=ellipse,URL="https://github.com/apache/streams/blob/master/streams-contrib/streams-provider-twitter/src/main/java/org/apache/streams/twitter/provider/TwitterFollowingProvi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FileSink [label="RollingFileSink",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[label="destination\nhdfs://${host}:${port}/${path}/${writerPath}",shape=tab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FollowingProvider -&gt; source [dir=back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FollowingProvider -&gt; RollingFileSink [label="String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FileSink -&gt; dest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