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StreamProvider [label="TwitterStreamProvider",shape=ellipse,URL="https://github.com/apache/streams/blob/master/streams-contrib/streams-provider-twitter/src/main/java/org/apache/streams/twitter/provider/TwitterStream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[label="RollingFileSink",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hdfs://${host}:${port}/${path}/${writerPath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StreamProvider -&gt; RollingFileSink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-&gt;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