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source\nhdfs://${host}:${port}/${path}/${read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[label="TwitterUserInformationProvider",shape=ellipse,URL="https://github.com/apache/streams/blob/master/streams-contrib/streams-provider-twitter/src/main/java/org/apache/streams/twitter/provider/TwitterUserInformation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destination\nhdfs://${host}:${port}/${path}/${writ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-&gt; source [dir=back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UserInformation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