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Reader [label="ElasticsearchPersistReader",shape=ellipse,URL="https://github.com/apache/streams/blob/master/streams-contrib/streams-provider-elasticsearch/src/main/java/org/apache/streams/elasticsearch/ElasticsearchPersistRea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HdfsPersistWriter [label="WebHdfsPersistWriter",shape=ellipse,URL="https://github.com/apache/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es://{indexes}/{types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hdf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-&gt; ElasticsearchPersi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Reader -&gt; WebHdfsPersistWriter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HdfsPersistWriter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