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goPersistReader [label="MongoPersistReader",shape=ellipse,URL="https://github.com/apache/streams/blob/master/streams-contrib/streams-persist-mongo/src/main/java/org/apache/streams/mongo/MongoPersistRea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[label="ElasticsearchPersistWriter",shape=ellipse,URL="https://github.com/apache/streams/blob/master/streams-contrib/streams-persist-elasticsearch/src/main/java/org/apache/streams/elasticsearch/Elasticsearc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mongdb://{db}/{collection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es://{index}/{type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-&gt; MongoPersistReader [label="ObjectN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goPersistReader -&gt; ElasticsearchPersistWriter [label="ObjectN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-&gt; destination [label="ObjectNod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