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FollowingProvider [label="TwitterFollowingProvider",shape=ellipse,URL="https://github.com/apache/streams/blob/master/streams-contrib/streams-provider-twitter/src/main/java/org/apache/streams/twitter/provider/TwitterFollowingProvi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ConverterProcessor [label="TypeConverterProcessor",shape=ellipse,URL="https://github.com/apache/streams/blob/master/streams-components/streams-converters/src/main/java/org/apache/streams/converters/TypeConverterProcessor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ConverterProcessor [label="ActivityConverterProcessor",shape=ellipse,URL="https://github.com/apache/streams/blob/master/streams-components/streams-converters/src/main/java/org/apache/streams/converters/ActivityConverterProcesso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PersistWriter [label="GraphPersistWriter",shape=ellipse,URL="https://github.com/apache/streams/blob/master/streams-contrib/streams-persist-graph/src/main/java/org/apache/streams/graph/GraphPersistWri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http://{host}:{port}/db/data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FollowingProvider -&gt; TypeConverterProcessor [label="Follow",URL="https://github.com/apache/streams/blob/master/streams-contrib/streams-provider-twitter/src/main/jsonschema/com/twitter/Follow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ConverterProcessor -&gt; ActivityConverterProcessor 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ConverterProcessor -&gt; GraphPersistWriter [label="Activity",URL="https://github.com/apache/streams/blob/master/streams-pojo/src/main/jsonschema/org/apache/streams/pojo/json/activity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PersistWriter -&gt;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